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1136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ООО «ПОЖТЕХНИКА ПОМОРЬЕ»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3045  г. Архангельск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Талажское шоссе, д. 3, к 2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Тел/факс 62-59-47 тел. 24-22-16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-</w:t>
            </w:r>
            <w:r>
              <w:rPr>
                <w:rFonts w:cs="Arial Narrow" w:ascii="Arial Narrow" w:hAnsi="Arial Narrow"/>
                <w:b/>
                <w:lang w:val="en-US"/>
              </w:rPr>
              <w:t>mail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rPr>
                <w:rFonts w:cs="Arial Narrow" w:ascii="Arial Narrow" w:hAnsi="Arial Narrow"/>
                <w:b/>
                <w:lang w:val="en-US"/>
              </w:rPr>
              <w:t>plamya</w:t>
            </w:r>
            <w:r>
              <w:rPr>
                <w:rFonts w:cs="Arial Narrow" w:ascii="Arial Narrow" w:hAnsi="Arial Narrow"/>
                <w:b/>
              </w:rPr>
              <w:t xml:space="preserve"> @ </w:t>
            </w:r>
            <w:r>
              <w:rPr>
                <w:rFonts w:cs="Arial Narrow" w:ascii="Arial Narrow" w:hAnsi="Arial Narrow"/>
                <w:b/>
                <w:lang w:val="en-US"/>
              </w:rPr>
              <w:t>atne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ru</w:t>
            </w:r>
            <w:r>
              <w:rPr>
                <w:rFonts w:cs="Arial Narrow" w:ascii="Arial Narrow" w:hAnsi="Arial Narrow"/>
                <w:b/>
              </w:rPr>
              <w:t xml:space="preserve">.  </w:t>
            </w:r>
          </w:p>
        </w:tc>
      </w:tr>
      <w:tr>
        <w:trPr>
          <w:trHeight w:val="1077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"  10  " марта 2005 г. № _45_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м муниципальных образований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ям предприятий, управлений ГПС, ГУ ГО и ЧС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ООО "Пожтехника Поморье" предлагает   для обеспечения пожарной охраны населенных пунктов и промышленных предприятий  изготовление и поставку пожарных автомобилей, следующих типов и модификаций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>АЦ 4,0 -40(131) М8 – АР,  АЦ 2,5 - 40(131) М 9 - АР</w:t>
      </w:r>
      <w:r>
        <w:rPr>
          <w:rFonts w:cs="Arial Narrow" w:ascii="Arial Narrow" w:hAnsi="Arial Narrow"/>
        </w:rPr>
        <w:t xml:space="preserve"> – имеют унифицированную пожарную надстройку, разработанную на предприятии. Отличительными особенностями являются - наличие в  "модели 9" второй кабины, уменьшенной емкости цистерны и размеров кузова.</w:t>
      </w:r>
    </w:p>
    <w:p>
      <w:pPr>
        <w:pStyle w:val="Normal"/>
        <w:ind w:firstLine="708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bCs/>
        </w:rPr>
        <w:t xml:space="preserve">2. АЦ -4,0 - 40(131) М6-АР,  АЦ -4,0 -10(131) М2-АР – 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разработаны для оснащения подразделений ведомственной и частной пожарной охраны, нештатных противопожарных формирований, добровольных пожарных дружин. Имеют среднее расположение пожарного насоса. В целях снижения стоимости, автомобили максимально упрощены, при сохранении основных тактико-технических данных пожарных автоцистерн (производительности и напора насоса, емкости цистерны и пенобака)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bCs/>
        </w:rPr>
        <w:t xml:space="preserve">3. АЦ -2,0 -10( ГАЗ - 66 ) М1-АР – 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выпускается  для оснащения подразделений ведомственной и частной пожарной охраны, нештатных противопожарных формирований и лесхозов.  В целях снижения стоимости, автомобиль максимально упрощен. На автомобиле устанавливается шестеренчатый самовсасывающий пожарный насос  типа НШН -600, производительностью  10 л /сек, размещенный под рамой в средней части автомобиля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Все пожарные автомобили полностью соответствуют требованиям Норм пожарной безопасности  и Правил дорожного движения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Предприятие производит капитальный ремонт и</w:t>
      </w:r>
      <w:r>
        <w:rPr>
          <w:rFonts w:cs="Arial Narrow" w:ascii="Arial Narrow" w:hAnsi="Arial Narrow"/>
          <w:b/>
          <w:bCs/>
        </w:rPr>
        <w:t xml:space="preserve"> модернизацию</w:t>
      </w:r>
      <w:r>
        <w:rPr>
          <w:rFonts w:cs="Arial Narrow" w:ascii="Arial Narrow" w:hAnsi="Arial Narrow"/>
        </w:rPr>
        <w:t xml:space="preserve"> всех пожарных автомобилей, выпускавшихся ранее в СССР и  Российской Федерации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При модернизации  выполняются следующие работы -</w:t>
      </w:r>
      <w:r>
        <w:rPr/>
        <w:t xml:space="preserve"> </w:t>
      </w:r>
      <w:r>
        <w:rPr>
          <w:rFonts w:cs="Arial Narrow" w:ascii="Arial Narrow" w:hAnsi="Arial Narrow"/>
        </w:rPr>
        <w:t>замена  пожарного насоса и его привода,  цистерны и пенобака, вакуумного насоса на новый,  кузовов (правого, левого), задней панели, пеналов для хранения рукавов,  дополнительного электрооборудования, производится окраска шасси, кузова, кабин, ремонт узлов и агрегатов базового шасси, комплектование  пожарно-техническим вооружением, рукавами, защитными средствами и  инструментом. Может производиться и частичная замена узлов пожарной надстройки (цистерны, кузовов и пр.)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кономические расчеты показывают, что стоимость модернизации, с проведением  ремонта или заменой отдельных узлов и агрегатов базового шасси, значительно  дешевле, чем приобретение  автомобиля и составляет от  </w:t>
      </w:r>
      <w:r>
        <w:rPr>
          <w:rFonts w:cs="Arial Narrow" w:ascii="Arial Narrow" w:hAnsi="Arial Narrow"/>
          <w:b/>
          <w:bCs/>
        </w:rPr>
        <w:t>30 до 50</w:t>
      </w:r>
      <w:r>
        <w:rPr>
          <w:rFonts w:cs="Arial Narrow" w:ascii="Arial Narrow" w:hAnsi="Arial Narrow"/>
        </w:rPr>
        <w:t xml:space="preserve"> процентов от стоимости нового автомобиля аналогичного класса. После модернизации тактико-технические данные автоцистерн не только не ухудшаются, а в ряде случаев улучшаются, за счет упрочнения  конструкции кузова, применения более толстого металла, современных антикоррозийных покрытий, повышается надежность, улучшены условия эксплуатации, снижаются затраты на ремонт и техническое обслуживание автомобилей. Минимальный срок (ресурс) эксплуатации модернизированных автомобилей, согласно  НПБ 181-99 п.7.1. - 5 лет, фактический -10 лет и более. Срок выполнения работ по  модернизации в зависимости от объема от 45 до 60 дн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Приложение: 1. Информационные материалы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уважением, Генеральный директор                                   Буланов А.А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ПИСАНИЕ И ТЕХНИЧЕСКИЕ ПАРАМЕТР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пожарных автоцистерн на шасси ЗИЛ 131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Cs/>
        </w:rPr>
        <w:t xml:space="preserve">Пожарные автоцистерны </w:t>
      </w:r>
      <w:r>
        <w:rPr>
          <w:rFonts w:cs="Arial Narrow" w:ascii="Arial Narrow" w:hAnsi="Arial Narrow"/>
          <w:b/>
        </w:rPr>
        <w:t>АЦ 2,5-40(131)М 9-АР, АЦ 4,0-40(131)М 8-АР</w:t>
      </w:r>
      <w:r>
        <w:rPr>
          <w:rFonts w:cs="Arial Narrow" w:ascii="Arial Narrow" w:hAnsi="Arial Narrow"/>
          <w:bCs/>
        </w:rPr>
        <w:t>, предназначены для тушения пожаров в городах, промышленных предприятиях, населенных пунктах сельской местности и служат: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Cs/>
        </w:rPr>
        <w:t>-для доставки в место пожара боевого расчета, пожарно-технического вооружения, воды, пенообразователя;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  <w:bCs/>
        </w:rPr>
        <w:t xml:space="preserve">-для подачи  на пожар воды и пены из цистерны, открытого водоема или водопроводной сети </w:t>
      </w:r>
    </w:p>
    <w:p>
      <w:pPr>
        <w:pStyle w:val="Normal"/>
        <w:ind w:right="113" w:firstLine="539"/>
        <w:jc w:val="both"/>
        <w:rPr/>
      </w:pPr>
      <w:r>
        <w:rPr>
          <w:rFonts w:cs="Arial Narrow" w:ascii="Arial Narrow" w:hAnsi="Arial Narrow"/>
          <w:bCs/>
        </w:rPr>
        <w:t>Описание пожарных автоцистерн приведено ниже, технические параметры даны в таблице 1.</w:t>
      </w:r>
    </w:p>
    <w:p>
      <w:pPr>
        <w:pStyle w:val="Normal"/>
        <w:ind w:right="170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170" w:hanging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Таблица 1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571"/>
        <w:gridCol w:w="1515"/>
      </w:tblGrid>
      <w:tr>
        <w:trPr>
          <w:trHeight w:val="270" w:hRule="atLeast"/>
          <w:cantSplit w:val="true"/>
        </w:trPr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именование показателе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араметры</w:t>
            </w:r>
          </w:p>
        </w:tc>
      </w:tr>
      <w:tr>
        <w:trPr>
          <w:trHeight w:val="283" w:hRule="atLeast"/>
          <w:cantSplit w:val="true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Ц 2,5-40(131)М9-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Ц 4,0-40(131)М8-АР</w:t>
            </w:r>
          </w:p>
        </w:tc>
      </w:tr>
      <w:tr>
        <w:trPr>
          <w:trHeight w:val="244" w:hRule="atLeast"/>
          <w:cantSplit w:val="true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именование,  тип шасс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иЛ 131 и его мод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ЗиЛ 131и его модифик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Число мест для боевого расчета, включая води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ремя непрерывной работы при максимальной подаче насоса и высоты всасывания, 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рка насо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Н-40У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Н-40УВ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Привод насоса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КОМ -6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М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КОМ -68)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Максимальная подача насоса, м</w:t>
            </w:r>
            <w:r>
              <w:rPr>
                <w:rFonts w:cs="Arial Narrow" w:ascii="Arial Narrow" w:hAnsi="Arial Narrow"/>
                <w:bCs/>
                <w:position w:val="6"/>
              </w:rPr>
              <w:t>3</w:t>
            </w:r>
            <w:r>
              <w:rPr>
                <w:rFonts w:cs="Arial Narrow" w:ascii="Arial Narrow" w:hAnsi="Arial Narrow"/>
                <w:bCs/>
              </w:rPr>
              <w:t>/с (л/с), при напоре 100 м высоте всасывания , 3,5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4 (4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,04 (40)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Аппарат всасывающий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с электроприводом или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акуумный насос (газоструйны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ВС-02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ВС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ВС-02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ВС-1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Максимальная геометрическая высота всасывания, м / время всасывания, 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,5/ 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,5/ 40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местимость емкостей: цистерна для воды, м</w:t>
            </w:r>
            <w:r>
              <w:rPr>
                <w:rFonts w:cs="Arial Narrow" w:ascii="Arial Narrow" w:hAnsi="Arial Narrow"/>
                <w:bCs/>
                <w:position w:val="6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/ бак для пенообразователя, м</w:t>
            </w:r>
            <w:r>
              <w:rPr>
                <w:rFonts w:cs="Arial Narrow" w:ascii="Arial Narrow" w:hAnsi="Arial Narrow"/>
                <w:bCs/>
                <w:position w:val="6"/>
              </w:rPr>
              <w:t>3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2,5,0 / 0,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,0/0,2</w:t>
            </w:r>
          </w:p>
        </w:tc>
      </w:tr>
    </w:tbl>
    <w:p>
      <w:pPr>
        <w:pStyle w:val="Normal"/>
        <w:ind w:right="113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right="113"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Насос ПН-40УВ размещен в задней части автомобиля. Газоструйный вакуумный насос типа НВС -1, расположен внизу под рамой в средней части автомобиля. Вакуумный аппарат может быть заменен на более современную и удобную в эксплуатации автономную вакуумную систему с электроприводом типа АВС-02Э.  Пенобак размещен в верхней части насосного отделения. </w:t>
      </w:r>
    </w:p>
    <w:p>
      <w:pPr>
        <w:pStyle w:val="Normal"/>
        <w:ind w:right="113" w:firstLine="540"/>
        <w:jc w:val="both"/>
        <w:rPr/>
      </w:pPr>
      <w:r>
        <w:rPr>
          <w:rFonts w:cs="Arial Narrow" w:ascii="Arial Narrow" w:hAnsi="Arial Narrow"/>
        </w:rPr>
        <w:t xml:space="preserve">Кузов прямоугольной формы с глухими горизонтальными дверями, цистерна расположена между правым и левым тумбами  кузова. Всасывающие рукава размещены в пеналах, лестницы на специальных ложементах, расположены на крыше кузова. </w:t>
      </w:r>
    </w:p>
    <w:p>
      <w:pPr>
        <w:pStyle w:val="Normal"/>
        <w:ind w:right="113" w:firstLine="540"/>
        <w:jc w:val="both"/>
        <w:rPr/>
      </w:pPr>
      <w:r>
        <w:rPr>
          <w:rFonts w:cs="Arial Narrow" w:ascii="Arial Narrow" w:hAnsi="Arial Narrow"/>
        </w:rPr>
        <w:t>На  автомобиле установлена механическая система управления двигателем, сцеплением, разработанная на предприятии. Рычаги включения насоса, регулировки оборотов двигателя и включения  вакуумного насоса расположены в насосном отсеке. Для контроля работы двигателя и уровня  воды в цистерне  установлены блоки управления. Для размещения боевого расчета  на модели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АЦ 2,5-40(131)М9-АР</w:t>
      </w:r>
      <w:r>
        <w:rPr>
          <w:rFonts w:cs="Arial Narrow" w:ascii="Arial Narrow" w:hAnsi="Arial Narrow"/>
        </w:rPr>
        <w:t xml:space="preserve"> устанавливается вторая кабина с четырьмя посадочными местами.</w:t>
      </w:r>
    </w:p>
    <w:p>
      <w:pPr>
        <w:pStyle w:val="Normal"/>
        <w:ind w:right="113" w:firstLine="540"/>
        <w:jc w:val="both"/>
        <w:rPr/>
      </w:pPr>
      <w:r>
        <w:rPr>
          <w:rFonts w:cs="Arial Narrow" w:ascii="Arial Narrow" w:hAnsi="Arial Narrow"/>
        </w:rPr>
        <w:t xml:space="preserve">Для выполнения аварийно-спасательных работ  на автоцистерне </w:t>
      </w:r>
      <w:r>
        <w:rPr>
          <w:rFonts w:cs="Arial Narrow" w:ascii="Arial Narrow" w:hAnsi="Arial Narrow"/>
          <w:b/>
        </w:rPr>
        <w:t>АЦ 4,0-40(131)М8-АР</w:t>
      </w:r>
      <w:r>
        <w:rPr>
          <w:rFonts w:cs="Arial Narrow" w:ascii="Arial Narrow" w:hAnsi="Arial Narrow"/>
          <w:bCs/>
        </w:rPr>
        <w:t xml:space="preserve"> может быть размещено аварийно-спасательное оборудование. </w:t>
      </w:r>
      <w:r>
        <w:rPr>
          <w:rFonts w:cs="Arial Narrow" w:ascii="Arial Narrow" w:hAnsi="Arial Narrow"/>
        </w:rPr>
        <w:t xml:space="preserve">Автоцистерны комплектуется пожарно-техническим вооружением, рукавами, защитными средствами, инструментом. Перечень оборудования дан в таблице 2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085"/>
        <w:gridCol w:w="132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Автоцистерна пожарна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нетушитель  ОПУ-5 (ОПУ-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ав пожарный напорный прорезиненный диаметром 51 мм длиной 20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ав пожарный напорный нормальной прочности прорезиненный диаметром 77 мм (66 мм) длиной 20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ав пожарный нормальной прочности прорезиненный диаметром 77 мм длиной 4 м ( для установки автоцистерны на гидран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м ЛП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м ЛП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етвление РТ-80 (РТ-70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ланг для забора пенообразователя длиной 4 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пор А 2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арь групповой ФОС-3 с зарядным устройством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вер диэлектрический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пата остроконечная ЛКО-2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ержка рукав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м рукавный  для рукава диаметром 80 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ты диэлектрические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пара</w:t>
            </w:r>
          </w:p>
        </w:tc>
      </w:tr>
      <w:tr>
        <w:trPr>
          <w:trHeight w:val="1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чатки диэлектрические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пара</w:t>
            </w:r>
          </w:p>
        </w:tc>
      </w:tr>
      <w:tr>
        <w:trPr>
          <w:trHeight w:val="1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пасные части к насосу ПН-40УВ (по  отдельному перечн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 комплект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ревка пожарная спасательная ВПС-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ат капроновый диам.11 длиной 10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ка соединительная  ГП 80*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ка соединительная ГП 80*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ка соединительная ГП 70*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юч «150» универсаль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арь индивидуальный «Свет» с зарядным   устройством *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вол СРК-50-2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вол РС-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жницы для резки проводов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ав всасывающий В-1-125-2, длина – 4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ав напорно-всасывающий В-2-75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етка всасывающая СВ-125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онка пожарная К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осборник ВС-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юк для открывания крышек гидран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нератор пены средней кратности ГПС-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тница штурм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тница трехколенная металличе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стница палка Л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идроэлеватор Г-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чание: Оборудование, помеченное знаком (*) комплектуется в пожарном подразделении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пис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пожарной автоцистерны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Cs/>
        </w:rPr>
        <w:t>АЦУ  4,0- 40(131) мод.  6 -АР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</w:rPr>
        <w:tab/>
        <w:t>Пожарная автоцистерна  упрощенная</w:t>
      </w:r>
      <w:r>
        <w:rPr>
          <w:rFonts w:cs="Arial Narrow" w:ascii="Arial Narrow" w:hAnsi="Arial Narrow"/>
          <w:iCs/>
        </w:rPr>
        <w:t xml:space="preserve">  </w:t>
      </w:r>
      <w:r>
        <w:rPr>
          <w:rFonts w:cs="Arial Narrow" w:ascii="Arial Narrow" w:hAnsi="Arial Narrow"/>
          <w:b/>
          <w:bCs/>
          <w:iCs/>
        </w:rPr>
        <w:t>АЦУ  4,0- 40(131) М  6 -АР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>разработана для оснащения подразделений ведомственной и частной пожарной охраны, нештатных противопожарных формирований.  Для снижения стоимости, автомобиль максимально упрощен, однако в конструкции соблюдены основные  требования Норм пожарной безопасности .</w:t>
      </w:r>
    </w:p>
    <w:p>
      <w:pPr>
        <w:pStyle w:val="Normal"/>
        <w:ind w:firstLine="539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За счет снижения массы надстройки, емкость водяной цистерны  увеличена до  4,0 куб. метров. </w:t>
      </w:r>
    </w:p>
    <w:p>
      <w:pPr>
        <w:pStyle w:val="Normal"/>
        <w:ind w:firstLine="539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Комплектация ПТВ, защитными средствами, рукавами дана </w:t>
      </w:r>
      <w:r>
        <w:rPr>
          <w:rFonts w:cs="Arial Narrow" w:ascii="Arial Narrow" w:hAnsi="Arial Narrow"/>
          <w:i/>
        </w:rPr>
        <w:t xml:space="preserve">в таблице </w:t>
      </w:r>
      <w:r>
        <w:rPr>
          <w:rFonts w:cs="Arial Narrow" w:ascii="Arial Narrow" w:hAnsi="Arial Narrow"/>
          <w:iCs/>
        </w:rPr>
        <w:t xml:space="preserve"> и по желанию заказчика  может быть изменена в сторону увеличения. </w:t>
      </w:r>
      <w:r>
        <w:rPr>
          <w:rFonts w:cs="Arial Narrow" w:ascii="Arial Narrow" w:hAnsi="Arial Narrow"/>
        </w:rPr>
        <w:t xml:space="preserve">Построена автоцистерна в виде модулей. </w:t>
      </w:r>
    </w:p>
    <w:p>
      <w:pPr>
        <w:pStyle w:val="Normal"/>
        <w:ind w:right="113" w:firstLine="53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кабиной в средней части автомобиля расположен насосный отсек, где размещены – пожарный насос  ПН-40УВ, насос вакуумный, водяные коммуникации с вентилями и клапанами. Пожарно-техническое вооружение размещается в карманах дверей отсека, откидных кассетах, ящиках на цистерне.  Забор воды из водоема  возможен с задней части так и с правого и левого бортов автомобиля. Обогрев насосного отсека осуществляется от дополнительного  автомобильного отопителя. Дополнительное охлаждение двигателя осуществляется от специального теплообменника.</w:t>
      </w:r>
    </w:p>
    <w:p>
      <w:pPr>
        <w:pStyle w:val="Normal"/>
        <w:ind w:right="113" w:firstLine="539"/>
        <w:rPr/>
      </w:pPr>
      <w:r>
        <w:rPr>
          <w:rFonts w:cs="Arial Narrow" w:ascii="Arial Narrow" w:hAnsi="Arial Narrow"/>
        </w:rPr>
        <w:t>Цистерна прямоугольной формы  с продольными и поперечными успокоителями колебаний воды и через амортизирующие элементы крепится  стремянками и  кронштейнами к раме автомобиля. За счет снижения высоты  и центра тяжести цистерны увеличивается боковая устойчивость автомобиля, улучшаются условия для боевого развертывания при малочисленном боевом  расчете.</w:t>
      </w:r>
    </w:p>
    <w:p>
      <w:pPr>
        <w:pStyle w:val="Normal"/>
        <w:ind w:right="113" w:firstLine="53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 задней части автомобиля устанавливается рукавный отсек. Емкость отсека позволяет разместить дополнительно 15-20 напорных рукавов диметром 66 (77) мм, 2 разветвления РТ-70(РТ-80). Напорные рукава укладываются на полках отсека в «гармошку», закрепляются ремнями. Укладка позволяет прокладывать одновременно одну или две магистральные рукавные линии, используя тактический прием «от пожара к водоисточнику» без присутствия личного состава отделения. Рукавный отсек (съемный контейнер) может быть установлен и на крыше цистерны.</w:t>
      </w:r>
    </w:p>
    <w:p>
      <w:pPr>
        <w:pStyle w:val="Normal"/>
        <w:ind w:right="113" w:firstLine="539"/>
        <w:rPr/>
      </w:pPr>
      <w:r>
        <w:rPr>
          <w:rFonts w:cs="Arial Narrow" w:ascii="Arial Narrow" w:hAnsi="Arial Narrow"/>
        </w:rPr>
        <w:t xml:space="preserve">Укладка  всасывающих рукавов диметром 125 мм предусмотрена на цистерне с левого борта автомобиля. Крепление рукавов осуществляется с помощью специальных кронштейнов. Снятие рукавов производится с левого борта за ременные петли, укрепленные на рукавах, </w:t>
      </w:r>
      <w:r>
        <w:rPr>
          <w:rFonts w:cs="Arial Narrow" w:ascii="Arial Narrow" w:hAnsi="Arial Narrow"/>
          <w:i/>
          <w:iCs/>
        </w:rPr>
        <w:t>без подъема водителя на крышу автомобиля</w:t>
      </w:r>
      <w:r>
        <w:rPr>
          <w:rFonts w:cs="Arial Narrow" w:ascii="Arial Narrow" w:hAnsi="Arial Narrow"/>
        </w:rPr>
        <w:t xml:space="preserve">, что позволяет сократить время боевого развертывания. Для ускорения боевого развертывания автомобиль может быть укомплектован всасывающим рукавом </w:t>
      </w:r>
      <w:r>
        <w:rPr>
          <w:rFonts w:cs="Arial Narrow" w:ascii="Arial Narrow" w:hAnsi="Arial Narrow"/>
          <w:i/>
          <w:iCs/>
        </w:rPr>
        <w:t>длиной 6 метро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с подсоединенной</w:t>
      </w:r>
      <w:r>
        <w:rPr>
          <w:rFonts w:cs="Arial Narrow" w:ascii="Arial Narrow" w:hAnsi="Arial Narrow"/>
        </w:rPr>
        <w:t xml:space="preserve"> всасывающей сеткой.  С правого борта автомобиля на крыше укладываются лестницы. </w:t>
      </w:r>
    </w:p>
    <w:p>
      <w:pPr>
        <w:pStyle w:val="Normal"/>
        <w:ind w:right="113" w:firstLine="539"/>
        <w:rPr/>
      </w:pPr>
      <w:r>
        <w:rPr>
          <w:rFonts w:cs="Arial Narrow" w:ascii="Arial Narrow" w:hAnsi="Arial Narrow"/>
        </w:rPr>
        <w:t>Для обеспечения безопасности при движении по дорогам общего пользования используется штатная  система сигнализации и освещения, а также устанавливается задний бампер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Перечень пожарного оборудования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размещаемого на пожарной автоцистерне АЦУ-4,0-40(131) М6-АР.</w:t>
      </w:r>
    </w:p>
    <w:p>
      <w:pPr>
        <w:pStyle w:val="Normal"/>
        <w:ind w:right="113" w:firstLine="539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734"/>
        <w:gridCol w:w="4210"/>
        <w:gridCol w:w="73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-во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гнетушитель  ОПУ-5 (ОПУ-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ловка соединительная ГП 70*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ав пожарный напорный прорезиненный диаметром 51 мм длиной 20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юч «150» универсальны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укав пожарный напорный  диаметром 66 мм, длиной 20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вол СРК-50-2,7 (РС-50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етвление РТ-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вол РС-7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держка рукав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ав всасывающий Д-125мм, длина – 4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жим рукавный  для рукава  Д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ав всасывающий Д-125мм, длина – 6 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оловка соединительная  ГП 80*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ка всасывающая СВ-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113" w:firstLine="539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Более подробную информацию можно получить непосредственно в  ООО «Пожтехника Поморье», тел/факс (</w:t>
      </w:r>
      <w:r>
        <w:rPr>
          <w:rFonts w:cs="Arial Narrow" w:ascii="Arial Narrow" w:hAnsi="Arial Narrow"/>
          <w:b/>
          <w:bCs/>
        </w:rPr>
        <w:t>8182)62-59-47, тел. 24-22-16</w:t>
      </w:r>
      <w:r>
        <w:rPr>
          <w:rFonts w:cs="Arial Narrow" w:ascii="Arial Narrow" w:hAnsi="Arial Narrow"/>
        </w:rPr>
        <w:t xml:space="preserve">.  </w:t>
      </w:r>
      <w:r>
        <w:rPr>
          <w:rFonts w:cs="Arial Narrow" w:ascii="Arial Narrow" w:hAnsi="Arial Narrow"/>
          <w:b/>
          <w:bCs/>
          <w:lang w:val="en-US"/>
        </w:rPr>
        <w:t>E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/>
          <w:bCs/>
          <w:lang w:val="en-US"/>
        </w:rPr>
        <w:t>mail</w:t>
      </w: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  <w:b/>
          <w:bCs/>
          <w:lang w:val="en-US"/>
        </w:rPr>
        <w:t>plamya</w:t>
      </w:r>
      <w:r>
        <w:rPr>
          <w:rFonts w:cs="Arial Narrow" w:ascii="Arial Narrow" w:hAnsi="Arial Narrow"/>
          <w:b/>
          <w:bCs/>
        </w:rPr>
        <w:t>@</w:t>
      </w:r>
      <w:r>
        <w:rPr>
          <w:rFonts w:cs="Arial Narrow" w:ascii="Arial Narrow" w:hAnsi="Arial Narrow"/>
          <w:b/>
          <w:bCs/>
          <w:lang w:val="en-US"/>
        </w:rPr>
        <w:t>atnet</w:t>
      </w:r>
      <w:r>
        <w:rPr>
          <w:rFonts w:cs="Arial Narrow" w:ascii="Arial Narrow" w:hAnsi="Arial Narrow"/>
          <w:b/>
          <w:bCs/>
        </w:rPr>
        <w:t>.</w:t>
      </w:r>
      <w:r>
        <w:rPr>
          <w:rFonts w:cs="Arial Narrow" w:ascii="Arial Narrow" w:hAnsi="Arial Narrow"/>
          <w:b/>
          <w:bCs/>
          <w:lang w:val="en-US"/>
        </w:rPr>
        <w:t>ru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right="113" w:firstLine="53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13" w:firstLine="53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113" w:firstLine="539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ПРАЙС-ЛИС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на изготовление пожарных автомобилей.</w: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водится в действие с 01.01.2005 г.</w:t>
      </w:r>
    </w:p>
    <w:p>
      <w:pPr>
        <w:pStyle w:val="Normal"/>
        <w:jc w:val="right"/>
        <w:rPr/>
      </w:pPr>
      <w:r>
        <w:rPr/>
        <w:t>Действителен до 01.04.2005 г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8"/>
        <w:gridCol w:w="14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именование издел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Цен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Пожарная автоцистерна  АЦ  4,0- 40(131) мод. 8 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повышенной проходимости с карбюраторным двигателем «Модель 131» (аналог ЗИЛ- 131), выпуск 2004 -200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72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 трехосном шасси  ЗИЛ-131,  выпуска 1980-1990 г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590 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поставляемое заказч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390 000</w:t>
            </w:r>
          </w:p>
        </w:tc>
      </w:tr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Пожарная автоцистерна АЦ  2,5 - 40(131) мод. 9 АР </w:t>
            </w:r>
            <w:r>
              <w:rPr>
                <w:rFonts w:cs="Arial Narrow" w:ascii="Arial Narrow" w:hAnsi="Arial Narrow"/>
                <w:sz w:val="23"/>
                <w:szCs w:val="23"/>
              </w:rPr>
              <w:t>(с двумя кабинами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повышенной проходимости с карбюраторным двигателем «Модель 131» (аналог ЗИЛ-131), выпуск 2004  -200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740 000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На трехосном шасси  ЗИЛ-131,  выпуска 1980-1990 год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600 000</w:t>
            </w:r>
          </w:p>
        </w:tc>
      </w:tr>
      <w:tr>
        <w:trPr>
          <w:trHeight w:val="3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поставляемое заказч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00 000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3"/>
                <w:szCs w:val="23"/>
                <w:u w:val="single"/>
              </w:rPr>
              <w:t>Пожарные автоцистерны с самовсасывающими насосам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упрощенные варианты для внештатных подразделений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Пожарная автоцистерна  АЦ  4.0- 10(131) мод. 2 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повышенной проходимости с карбюраторным двигателем «Модель 131» (аналог ЗИЛ-131), выпуск 2004 -200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5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выпуска 1980-1990 годов (конверсионное шасси), пробег до 15000 к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8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поставляемое заказч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30 000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Пожарная автоцистерна  АЦ 2-10(66) мод.1- 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На шасси ГАЗ-66 конверсионное или бывшее в употреблен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4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оже с поставкой шасси заказч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40 000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Пожарная автоцистерна АЦУ 4,0 - 40(131) мод. 6 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1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повышенной проходимости с карбюраторным двигателем «Модель 131» (аналог ЗИЛ-131), выпуск 2004 -2005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2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2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выпуска 1980-1990 годов (конверсионное шасси), пробег до 15000 к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48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.3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На трехосном шасси  ЗИЛ-131,  поставляемое заказчик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220 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.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ожарная прицепная мотопомпа  МП40/100 с комплектом рукавов и П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200 000 </w:t>
            </w:r>
          </w:p>
        </w:tc>
      </w:tr>
    </w:tbl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Примечание: 1. По техническому заданию заказчика, согласованному с органами МЧС РФ,  могут быть изготовлены пожарные аварийно-спасательные автомобили, автомобили воздушно-пенного тушения, навесное оборудование для тушения пожаров на лесные и сельскохозяйственные тракторы, автомобили-лесовозы, различные автомобильные и прицепные цистерны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2.Цистерны, тумбы, пеналы, насосы и другое оборудование, входящее в комплекты пожарных надстроек более современных типов машин (ГАЗ, УРАЛ, КАМАЗ), изготавливаются на основе технологии предприятия по  согласованным с Заказчиком  заданиям на проектирование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3. В автомобилях могут  быть выполнены работы (за дополнительную оплату) по  цинкованию цистерн, кузова, пеналов. Улучшены эстетические свойства  за счет - применения аллюминеевых сплавов, хромирования отдельных элементов кузова, улучшенной отделки кабин боевого расчета пластиками и искуственной кожей, установки световых балок взамен проблесковых маяков и другие работы.</w:t>
      </w:r>
    </w:p>
    <w:p>
      <w:pPr>
        <w:pStyle w:val="Normal"/>
        <w:rPr/>
      </w:pPr>
      <w:r>
        <w:rPr>
          <w:rFonts w:cs="Arial Narrow" w:ascii="Arial Narrow" w:hAnsi="Arial Narrow"/>
          <w:sz w:val="23"/>
          <w:szCs w:val="23"/>
        </w:rPr>
        <w:t>4. Работы по модернизации автомобилей производятся по договорным ценам. Стоимость модернизации определяется объемом работ на основе калькуляций, согласованных с заказчиком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5. При заключении договоров на изготовление, модернизацию нескольких автомобилей в течение  2х лет предусматриваются скидки до 5%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6. Предусмотрена гибкая оплата за выполняемые работы - рассрочка части платежа, аренда имеющихся автомобилей с последующим выкупом, поставка шасси автомобилей, пожарного оборудования в качестве платежа по согласованным ценам  и.т.д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type w:val="nextPage"/>
      <w:pgSz w:w="11906" w:h="16838"/>
      <w:pgMar w:left="1418" w:right="907" w:gutter="0" w:header="0" w:top="113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53:00Z</dcterms:created>
  <dc:creator>admin</dc:creator>
  <dc:description/>
  <dc:language>en-US</dc:language>
  <cp:lastModifiedBy>Инна и Дима</cp:lastModifiedBy>
  <cp:lastPrinted>2004-12-07T20:46:00Z</cp:lastPrinted>
  <dcterms:modified xsi:type="dcterms:W3CDTF">2005-03-15T11:53:00Z</dcterms:modified>
  <cp:revision>2</cp:revision>
  <dc:subject/>
  <dc:title>ООО «ПОЖТЕХНИКА ПОМОРЬЕ»</dc:title>
</cp:coreProperties>
</file>